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仿宋" w:hAnsi="仿宋" w:eastAsia="仿宋" w:cs="宋体"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铅防护衣（铅上衣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铅裙）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【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</w:rPr>
              <w:t>202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】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S-025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宋体"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医疗耗材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授权厂家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品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型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3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料明细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采购方填写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营业执照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、医疗器械经营许可证或备案凭证 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被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授权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授权委托书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生产厂家针对本项目的唯一授权委托书（代理商）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医疗器械注册证</w:t>
            </w:r>
            <w:r>
              <w:rPr>
                <w:rFonts w:ascii="仿宋" w:hAnsi="仿宋" w:cs="宋体" w:eastAsia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-SA"/>
              </w:rPr>
              <w:t>（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如投标产品不属于医疗器械管理范围的可不提供）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医疗器械生产许可证或备案凭证、厂家营业执照复印件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 xml:space="preserve">其他  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“信用中国”及“中国政府采购网”查询记录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宋体" w:cs="仿宋"/>
          <w:b/>
          <w:b/>
          <w:w w:val="90"/>
          <w:sz w:val="32"/>
          <w:szCs w:val="32"/>
          <w:lang w:val="en-US" w:eastAsia="zh-CN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以上证件资料报名时须携带复印件加盖公章，原件备查（只提供复印件的不予受理）。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于参加报名时提交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驻马店市中医院招标办</cp:lastModifiedBy>
  <cp:lastPrinted>2022-01-06T10:30:00Z</cp:lastPrinted>
  <dcterms:modified xsi:type="dcterms:W3CDTF">2024-10-15T09:36:48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