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镜头维保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论证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W02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0-16T02:46:5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