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本项目不另发放招标文件，投标人应自行编写投标文件，投标文件应包括以下内容：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组成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投标人须提供标书一正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副，如投标文件中正本与副本有不同之处，以正本为准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须由投标企业的法人代表或授权人签字并加盖公章，授权委托书（原件），副本可复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与副本均应使用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A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张打印并胶印装订，胶装标书的封面应标明文件项目名称，项目编号，企业名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内容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书文件清单及页码索引、投标声明、廉政承诺书。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报价表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营业执照，税务登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法定代表人有效身份证复印件、法定代表人委托书及有效身份证复印件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有关资质证书，优惠承诺书及服务承诺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提供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个月依法缴纳职工社会保障资金的证明材料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年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中任意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的审计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商业信誉（“信用中国”及“中国政府采购网”查询记录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类似业绩及商业信誉（以合同签订时间为准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与本项目相关的业绩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2:08:00Z</dcterms:created>
  <dc:creator>lenovo</dc:creator>
  <dc:description/>
  <dc:language>en-US</dc:language>
  <cp:lastModifiedBy>驻马店市中医院招标办</cp:lastModifiedBy>
  <dcterms:modified xsi:type="dcterms:W3CDTF">2024-10-16T02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53BF913F142D1A1F2FD3FC12F3BF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