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XXXX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S-033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医疗耗材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代理商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11-20T01:59:28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