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驻马店中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外科楼</w:t>
      </w:r>
      <w:r>
        <w:rPr>
          <w:rFonts w:ascii="黑体" w:hAnsi="黑体" w:cs="黑体" w:eastAsia="黑体"/>
          <w:sz w:val="44"/>
          <w:szCs w:val="44"/>
        </w:rPr>
        <w:t>机房</w:t>
      </w:r>
      <w:r>
        <w:rPr>
          <w:rFonts w:eastAsia="黑体" w:cs="黑体" w:ascii="黑体" w:hAnsi="黑体"/>
          <w:sz w:val="44"/>
          <w:szCs w:val="44"/>
        </w:rPr>
        <w:t>UPS</w:t>
      </w:r>
      <w:r>
        <w:rPr>
          <w:rFonts w:ascii="黑体" w:hAnsi="黑体" w:cs="黑体" w:eastAsia="黑体"/>
          <w:sz w:val="44"/>
          <w:szCs w:val="44"/>
        </w:rPr>
        <w:t>及蓄电池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更换</w:t>
      </w:r>
      <w:r>
        <w:rPr>
          <w:rFonts w:ascii="黑体" w:hAnsi="黑体" w:cs="黑体" w:eastAsia="黑体"/>
          <w:sz w:val="44"/>
          <w:szCs w:val="44"/>
        </w:rPr>
        <w:t>改造项目方案论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42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目论证名称：外科楼机房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UPS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及蓄电池更换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42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目论证施工范围：外科楼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楼备用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40"/>
        <w:ind w:left="0" w:firstLine="42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目论证施工总体要求如下，报名后医院统一组织现场勘察，最终招标方案以现场勘察论证后的确定方案为准。</w:t>
      </w:r>
    </w:p>
    <w:p>
      <w:pPr>
        <w:pStyle w:val="Normal"/>
        <w:spacing w:lineRule="exact" w:line="360"/>
        <w:ind w:firstLine="498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24"/>
        <w:gridCol w:w="5646"/>
        <w:gridCol w:w="486"/>
        <w:gridCol w:w="600"/>
      </w:tblGrid>
      <w:tr>
        <w:trPr>
          <w:trHeight w:val="7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参数要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10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三进三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框容量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KV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模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范围：输入电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485V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输入电压宽，适应恶劣电网环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化主机智能化管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化主机应标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触摸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模块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持多机并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、输出电缆、铜鼻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重支架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、具备绿色之星认证，提供同系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绿色之星认证证书；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模块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模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率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KV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旁路模块与功率模块均应并持热插拔功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机架尺寸，高度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U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铅酸蓄电池，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块蓄电池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H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12v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计蓄电池安全区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间连接采用软连接线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无裸露端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内阻应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m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极性正确，正负极及端子有明显标志，便于连接，极板厚度应与使用寿命相适应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配套相关电池连接线、电池开关箱等辅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间接线板、终端接头应选择导电性能优良的材料，并具有防腐措施。蓄电池槽、盖、安全阀，极柱封口剂等材料应具有阻燃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必须采用高强度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，全密封防泄漏结构，外壳无变形、裂纹及污迹，上盖及端子无损伤，正常工作时无酸雾逸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蓄电池必须原厂生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</w:tr>
      <w:tr>
        <w:trPr>
          <w:trHeight w:val="766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集成要求</w:t>
            </w:r>
          </w:p>
        </w:tc>
        <w:tc>
          <w:tcPr>
            <w:tcW w:w="6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提供厂家对本项目的授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免费质保期：验收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，质保期内维护配件为原厂产品。质保期从安装调试完毕，验收合格完毕之日开始计算。在质保期内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响应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时内解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接入医院在运行的动环管理平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施工符合行业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要求经验丰富，勘察现场要求提供专业技术人员相关证件，论证现场提供至少一份三甲医院信息化机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蓄电池实施成功案例合同，施工项目经理提供专业技术人员相关证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包含项目设备的运输、税收、安装、集成调试、人员培训、售后服务等交付使用的所有费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本项目以实际勘察现场设计方案，为交钥匙工程，投标设计方案负责整体项目的一切物品，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蓄电池整体项目投入机房正常运行为准，如有设计方案不全涉及追加由投标公司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中黑简...">
    <w:altName w:val="黑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00" w:leader="none"/>
      </w:tabs>
      <w:spacing w:lineRule="auto" w:line="374" w:before="280" w:after="290"/>
      <w:outlineLvl w:val="3"/>
    </w:pPr>
    <w:rPr>
      <w:rFonts w:ascii="宋体" w:hAnsi="宋体" w:cs="宋体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kern w:val="2"/>
      <w:sz w:val="24"/>
      <w:szCs w:val="28"/>
    </w:rPr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  <w:jc w:val="left"/>
    </w:pPr>
    <w:rPr>
      <w:rFonts w:ascii="汉仪中黑简...;黑体" w:hAnsi="汉仪中黑简...;黑体" w:eastAsia="汉仪中黑简...;黑体"/>
      <w:kern w:val="0"/>
      <w:sz w:val="24"/>
    </w:rPr>
  </w:style>
  <w:style w:type="paragraph" w:styleId="Style41">
    <w:name w:val="_Style 4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7:00Z</dcterms:created>
  <dc:creator>微软用户</dc:creator>
  <dc:description/>
  <dc:language>en-US</dc:language>
  <cp:lastModifiedBy>起舞的蝴蝶</cp:lastModifiedBy>
  <cp:lastPrinted>2021-09-02T19:07:00Z</cp:lastPrinted>
  <dcterms:modified xsi:type="dcterms:W3CDTF">2024-10-29T07:19:55Z</dcterms:modified>
  <cp:revision>20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2ED314DC424487EE067F7BEC5E7C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