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4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Z-00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7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互联网远程病理会诊平台服务项目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11-07T01:05:03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