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超声探头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采购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032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代理商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16T01:44:0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