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设备维保论证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W02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08T07:49:1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