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医疗设备维保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项目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S-W03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497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具有医疗器械（设备）维修、技术服务内容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1-13T07:02:4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