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（具体设备名称）项目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S-034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医疗耗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代理商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11-27T03:48:38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