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年固定资产报废处置项目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竞价购买报废资产回收利用承诺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27T03:11:0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