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Z-0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12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宣传制品采购项目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12-30T01:20:32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