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77"/>
        <w:gridCol w:w="1980"/>
        <w:gridCol w:w="1710"/>
      </w:tblGrid>
      <w:tr>
        <w:trPr>
          <w:trHeight w:val="395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/>
                <w:sz w:val="22"/>
                <w:szCs w:val="28"/>
                <w:lang w:val="en-US" w:eastAsia="zh-CN"/>
              </w:rPr>
              <w:t>听力计设备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计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导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导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答器开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听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颈麦克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操作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供彩色打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8"/>
              </w:rPr>
              <w:t>助听器验配配套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配置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P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程套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真空保养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维修专用烙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维修专用烙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耳模固化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耳模打磨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听器耳模软耗材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耳模硬耗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耳模取模耗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耳模取模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耳模声孔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耳模耳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耳模耳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耳模制作加热微波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耳模专用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听器耳模固模模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听器耳模固模琼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调试电池耗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听器调试耳塞耗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60" w:right="890" w:gutter="0" w:header="0" w:top="85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6:00Z</dcterms:created>
  <dc:creator>abert</dc:creator>
  <dc:description/>
  <dc:language>en-US</dc:language>
  <cp:lastModifiedBy>太空生命探索</cp:lastModifiedBy>
  <cp:lastPrinted>2023-10-09T09:37:00Z</cp:lastPrinted>
  <dcterms:modified xsi:type="dcterms:W3CDTF">2023-12-09T01:19:35Z</dcterms:modified>
  <cp:revision>4</cp:revision>
  <dc:subject/>
  <dc:title>驻马店市中医院医疗设备购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7A6EAB8F4A3D9E4A05D3EA24C1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