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下一代防火墙参数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3"/>
        <w:gridCol w:w="362"/>
        <w:gridCol w:w="71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功能描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下一代防火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参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机架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独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；配备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个万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FP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光口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含模块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扩展插槽；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；双冗余电源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能参数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吞吐量≥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并发连接数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每秒新建会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参数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功能要求必须具备防火墙、应用识别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链路负载均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V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P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僵尸网络防护等功能的硬件下一代防火墙产品，支持扩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R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滤、垃圾邮件过滤、云沙箱等功能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通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i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c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n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方式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A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探测，支持基于指定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行探测，支持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A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换后的地址是否有效进行探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ListParagraphe067d6a6849b42aa8978529c5c4d188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页关键字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外发信息控制、邮件过滤、应用行为控制等内容过滤功能，支持基于文件名称、文件大小、文件类型、协议、动作等参数配置文件过滤策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ListParagraphe067d6a6849b42aa8978529c5c4d188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数据包路径检测，可以自定义新建检测对象，检测对象可基于接口、源地址、源用户、源端口、目的地址、目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R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目的端口、协议、应用等参数配置；</w:t>
            </w:r>
          </w:p>
          <w:p>
            <w:pPr>
              <w:pStyle w:val="ListParagraphe067d6a6849b42aa8978529c5c4d188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保证产品系统稳定性，要求产品支持至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系统软件并存，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界面就能直接操作系统版本的快速回滚，设备支持记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以上的历史配置文件，以便遇到故障后快速进行配置的回滚；</w:t>
            </w:r>
          </w:p>
          <w:p>
            <w:pPr>
              <w:pStyle w:val="ListParagraphe067d6a6849b42aa8978529c5c4d188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基于国家地理位置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R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元素建立安全策略；支持策略助手支持生成基于服务的安全策略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NAT/DNA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策略命中数分析，显示策略创建时间、命中数、首次命中时间、最近一次命中时间、未命中天数等信息，并可针对分析结果，对策略进行删除或禁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方便日常网络排障，设备需支持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界面进行网络诊断，支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IN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TRACEROUT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TC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DN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诊断方式（提供截图并加盖厂商公章）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为保证业务连续性，设备需支持高可用，两台设备可配置实现主备模式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后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三年硬件及软件升级服务， 三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情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资质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产品获得由公安部颁发的《计算机信息系统安全专用销售许可证》。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e067d6a6849b42aa8978529c5c4d1889">
    <w:name w:val="List Paragraph_e067d6a6-849b-42aa-8978-529c5c4d1889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z</dc:creator>
  <dc:description/>
  <dc:language>en-US</dc:language>
  <cp:lastModifiedBy>Administrator</cp:lastModifiedBy>
  <cp:lastPrinted>2022-10-27T15:53:00Z</cp:lastPrinted>
  <dcterms:modified xsi:type="dcterms:W3CDTF">2023-05-13T0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7D4651E345C981B6118A3FB68CE3</vt:lpwstr>
  </property>
  <property fmtid="{D5CDD505-2E9C-101B-9397-08002B2CF9AE}" pid="3" name="KSOProductBuildVer">
    <vt:lpwstr>2052-11.1.0.9912</vt:lpwstr>
  </property>
</Properties>
</file>