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驻马店市中医院</w:t>
      </w:r>
    </w:p>
    <w:p>
      <w:pPr>
        <w:pStyle w:val="Normal"/>
        <w:ind w:right="-1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中医住培医学考试系统</w:t>
      </w:r>
      <w:r>
        <w:rPr>
          <w:b/>
          <w:bCs/>
          <w:sz w:val="44"/>
          <w:szCs w:val="44"/>
          <w:lang w:val="en-US" w:eastAsia="zh-CN"/>
        </w:rPr>
        <w:t>项目</w:t>
      </w:r>
      <w:r>
        <w:rPr>
          <w:b/>
          <w:bCs/>
          <w:sz w:val="44"/>
          <w:szCs w:val="44"/>
        </w:rPr>
        <w:t>论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97" w:firstLine="551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中医住培医学考试系统</w:t>
      </w:r>
      <w:r>
        <w:rPr>
          <w:b/>
          <w:sz w:val="28"/>
          <w:szCs w:val="28"/>
        </w:rPr>
        <w:t>论证</w:t>
      </w:r>
      <w:r>
        <w:rPr>
          <w:b/>
          <w:sz w:val="28"/>
          <w:szCs w:val="28"/>
          <w:lang w:val="en-US" w:eastAsia="zh-CN"/>
        </w:rPr>
        <w:t>项目需求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97" w:firstLine="560"/>
        <w:textAlignment w:val="auto"/>
        <w:rPr>
          <w:rFonts w:eastAsia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满足规培学员培训期间日常考核、阶段考核、医师资格考试及结业考核需要，提高河南省中医药管理局组织的年度水平测试成绩，紧靠国家培训标准，进一步提升规培培训质量及结业考核通过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证</w:t>
      </w:r>
      <w:r>
        <w:rPr>
          <w:rFonts w:ascii="仿宋" w:hAnsi="仿宋" w:cs="仿宋" w:eastAsia="仿宋"/>
          <w:sz w:val="28"/>
          <w:szCs w:val="28"/>
          <w:lang w:eastAsia="zh-CN"/>
        </w:rPr>
        <w:t>中医住培医学考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97" w:firstLine="55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论证</w:t>
      </w:r>
      <w:r>
        <w:rPr>
          <w:b/>
          <w:bCs/>
          <w:sz w:val="28"/>
          <w:szCs w:val="28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97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软件系统厂家报名，不接受代理商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97" w:firstLine="548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厂家提供全部软件著作权证书或者产品登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97" w:firstLine="551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、</w:t>
      </w:r>
      <w:r>
        <w:rPr>
          <w:b/>
          <w:sz w:val="28"/>
          <w:szCs w:val="28"/>
          <w:lang w:eastAsia="zh-CN"/>
        </w:rPr>
        <w:t>中医住培医学考试系统</w:t>
      </w:r>
      <w:r>
        <w:rPr>
          <w:b/>
          <w:sz w:val="28"/>
          <w:szCs w:val="28"/>
        </w:rPr>
        <w:t>论证总体要求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中医住培医学考试系统</w:t>
      </w:r>
      <w:r>
        <w:rPr>
          <w:rFonts w:ascii="仿宋" w:hAnsi="仿宋" w:cs="仿宋" w:eastAsia="仿宋"/>
          <w:sz w:val="28"/>
          <w:szCs w:val="28"/>
        </w:rPr>
        <w:t>项目方案及报价经现场勘查硬件环境、网络环境进行全流程设计，包括软件系统功能、相关配套使用的硬件配置、安装施工、调试、人员培训、售后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含接口费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含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平台等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软件版本为当年最新版本，验收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免费维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满足《电子病历系统应用水平分级评价》、《数字化医院评审标准》、《互联互通标准化成熟度测评》、《智慧服务评级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智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评级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评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项目为交钥匙工程，以能够交付医院投入使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论证当天由厂家指派经验丰富代表论述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提供三甲及以上医院成功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所配套软件无授权使用期限，软件永久</w:t>
      </w:r>
      <w:r>
        <w:rPr>
          <w:rFonts w:ascii="仿宋" w:hAnsi="仿宋" w:cs="仿宋" w:eastAsia="仿宋"/>
          <w:sz w:val="28"/>
          <w:szCs w:val="28"/>
          <w:lang w:eastAsia="zh-CN"/>
        </w:rPr>
        <w:t>免费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  <w:lang w:eastAsia="zh-CN"/>
        </w:rPr>
        <w:t>，并提供免费升级服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97" w:firstLine="551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、</w:t>
      </w:r>
      <w:r>
        <w:rPr>
          <w:b/>
          <w:sz w:val="28"/>
          <w:szCs w:val="28"/>
          <w:lang w:eastAsia="zh-CN"/>
        </w:rPr>
        <w:t>中医住培医学考试系统</w:t>
      </w:r>
      <w:r>
        <w:rPr>
          <w:b/>
          <w:sz w:val="28"/>
          <w:szCs w:val="28"/>
        </w:rPr>
        <w:t>论证</w:t>
      </w:r>
      <w:r>
        <w:rPr>
          <w:b/>
          <w:sz w:val="28"/>
          <w:szCs w:val="28"/>
          <w:lang w:val="en-US" w:eastAsia="zh-CN"/>
        </w:rPr>
        <w:t>技术参数</w:t>
      </w:r>
      <w:r>
        <w:rPr>
          <w:b/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至少满足以下技术，提供医学考试优化方案，以提供全流程的考试方案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包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库、考试系统两大系统，其中考试系统同时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客户端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we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端和移动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库分类及数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要求题库涵盖范围广、题库专业权威、题库更新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库包括中医住培考核题库、医师资格考试题库，其中中医住培考核题库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道试题。题库专业权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培考核题库应紧贴国家住培标准及考试政策，及时更新题库，始终保证更新快、试题权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师资格考试题库应包含历年医师资格考试真题及模拟卷，试题紧扣医师资格考试大纲，知识点盖全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库应分类全，可满足医师资格考试、住培等各阶段、各类型考试需要。系统管理端及学员端均使用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试卷库管理、考务管理、成绩管理、统计分析、模拟测试及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等线" w:hAnsi="等线" w:cs="等线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xyz</dc:creator>
  <dc:description/>
  <dc:language>en-US</dc:language>
  <cp:lastModifiedBy>起舞的蝴蝶</cp:lastModifiedBy>
  <cp:lastPrinted>2024-03-27T15:10:00Z</cp:lastPrinted>
  <dcterms:modified xsi:type="dcterms:W3CDTF">2024-03-27T07:12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