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驻马店市中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医住院医师规范化培训基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招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70"/>
        <w:gridCol w:w="855"/>
        <w:gridCol w:w="1140"/>
        <w:gridCol w:w="1738"/>
        <w:gridCol w:w="1727"/>
      </w:tblGrid>
      <w:tr>
        <w:trPr>
          <w:trHeight w:val="5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招录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学员类型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闪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邵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贺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婵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菓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格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振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庆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景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人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亮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  <w:tr>
        <w:trPr>
          <w:trHeight w:val="4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卓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亚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存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靖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夏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苗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科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  <w:tr>
        <w:trPr>
          <w:trHeight w:val="5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倩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  <w:tr>
        <w:trPr>
          <w:trHeight w:val="5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单位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21Z</dcterms:created>
  <dc:creator>Administrator</dc:creator>
  <dc:description/>
  <dc:language>en-US</dc:language>
  <cp:lastModifiedBy>时光，如初见～</cp:lastModifiedBy>
  <cp:lastPrinted>2023-07-07T15:13:00Z</cp:lastPrinted>
  <dcterms:modified xsi:type="dcterms:W3CDTF">2023-07-13T06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9665FC894416B5DC29DF6116055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514970_btnclosed</vt:lpwstr>
  </property>
  <property fmtid="{D5CDD505-2E9C-101B-9397-08002B2CF9AE}" pid="5" name="commondata">
    <vt:lpwstr>commondata</vt:lpwstr>
  </property>
</Properties>
</file>