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驻马店市</w:t>
      </w:r>
      <w:r>
        <w:rPr>
          <w:rFonts w:ascii="黑体" w:hAnsi="黑体" w:cs="宋体" w:eastAsia="黑体"/>
          <w:b/>
          <w:sz w:val="36"/>
          <w:szCs w:val="36"/>
        </w:rPr>
        <w:t>中医院“</w:t>
      </w:r>
      <w:r>
        <w:rPr>
          <w:rFonts w:eastAsia="黑体" w:cs="宋体" w:ascii="黑体" w:hAnsi="黑体"/>
          <w:b/>
          <w:sz w:val="36"/>
          <w:szCs w:val="36"/>
        </w:rPr>
        <w:t>2022-2023</w:t>
      </w:r>
      <w:r>
        <w:rPr>
          <w:rFonts w:ascii="黑体" w:hAnsi="黑体" w:cs="宋体" w:eastAsia="黑体"/>
          <w:b/>
          <w:sz w:val="36"/>
          <w:szCs w:val="36"/>
        </w:rPr>
        <w:t>年度个人数字证书更新及</w:t>
      </w:r>
      <w:r>
        <w:rPr>
          <w:rFonts w:eastAsia="黑体" w:cs="宋体" w:ascii="黑体" w:hAnsi="黑体"/>
          <w:b/>
          <w:sz w:val="36"/>
          <w:szCs w:val="36"/>
        </w:rPr>
        <w:t>USBKey”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项目</w:t>
      </w:r>
      <w:r>
        <w:rPr>
          <w:rFonts w:ascii="黑体" w:hAnsi="黑体" w:cs="宋体" w:eastAsia="黑体"/>
          <w:b/>
          <w:sz w:val="36"/>
          <w:szCs w:val="36"/>
        </w:rPr>
        <w:t>总体参数要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项目名称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22-202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度个人数字证书更新及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USBKEY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项目</w:t>
      </w:r>
    </w:p>
    <w:tbl>
      <w:tblPr>
        <w:tblW w:w="909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5"/>
        <w:gridCol w:w="1305"/>
        <w:gridCol w:w="580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数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技术指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数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证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张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、标识个人用户网络身份；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、符合卫生部《卫生系统数字证书格式规范（试行）》；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、符合卫生部《卫生系统电子认证服务规范（试行）》；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、证书格式标准遵循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x.509v3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标准；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、支持存放介质：智能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USBKey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、手机、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PAD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等；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、支持自定义证书扩展域管理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 xml:space="preserve">USBKey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介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个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、符合卫生部《卫生系统数字证书介质规范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试行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》；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、支持多种类型的密钥、支持多个密钥的安全存储，支持证书的导入、导出、安全存储；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、支持通过密码算法实现文件和数据的电子签名及签名验证；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、支持高速对称算法，满足大数据实时高速加解密功能需求；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、支持国密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SKF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PKCS11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和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CSP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接口之间的数据互通，即通过国密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SKF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接口生成的密钥和签发的证书，可以通过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PKCS11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CSP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接口进行读取和使用；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、支持国产密码算法；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USB Key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自身的安全要求：具备完善的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PIN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校验保护功能；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、公钥私钥对生成时间≤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0.5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秒；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SM2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签名速率≥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50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次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秒，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SM2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验签速率≥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次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秒；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e067d6a6849b42aa8978529c5c4d1889">
    <w:name w:val="List Paragraph_e067d6a6-849b-42aa-8978-529c5c4d1889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z</dc:creator>
  <dc:description/>
  <dc:language>en-US</dc:language>
  <cp:lastModifiedBy>张小闲</cp:lastModifiedBy>
  <cp:lastPrinted>2023-07-28T10:10:00Z</cp:lastPrinted>
  <dcterms:modified xsi:type="dcterms:W3CDTF">2023-07-28T02:13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E7D4651E345C981B6118A3FB68CE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