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驻马店市中医院</w:t>
      </w:r>
    </w:p>
    <w:p>
      <w:pPr>
        <w:pStyle w:val="Normal"/>
        <w:ind w:right="-197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院内智能导航信息系统”论证要求</w:t>
      </w:r>
    </w:p>
    <w:p>
      <w:pPr>
        <w:pStyle w:val="Normal"/>
        <w:spacing w:lineRule="exact" w:line="460"/>
        <w:ind w:right="-197"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名要求：</w:t>
      </w:r>
    </w:p>
    <w:p>
      <w:pPr>
        <w:pStyle w:val="Normal"/>
        <w:spacing w:lineRule="exact" w:line="500"/>
        <w:ind w:right="-197" w:firstLine="588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由“院内智能导航信息系统”品牌厂家报名，不接受代理商报名。</w:t>
      </w:r>
    </w:p>
    <w:p>
      <w:pPr>
        <w:pStyle w:val="Normal"/>
        <w:spacing w:lineRule="exact" w:line="500"/>
        <w:ind w:right="-197"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厂家提供软件著作权证书或者产品登记证书。</w:t>
      </w:r>
    </w:p>
    <w:p>
      <w:pPr>
        <w:pStyle w:val="Normal"/>
        <w:spacing w:lineRule="exact" w:line="500"/>
        <w:ind w:right="-197"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相关厂家资质认证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院内智能导航信息系统论证总体技术参数要求：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</w:t>
      </w:r>
      <w:r>
        <w:rPr>
          <w:rFonts w:ascii="仿宋" w:hAnsi="仿宋" w:cs="仿宋" w:eastAsia="仿宋"/>
          <w:sz w:val="30"/>
          <w:szCs w:val="30"/>
        </w:rPr>
        <w:t>豫改办发 〔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《关于推行“便民就医少跑腿”七大举措的通知》文件精神，</w:t>
      </w:r>
      <w:r>
        <w:rPr>
          <w:rFonts w:ascii="仿宋" w:hAnsi="仿宋" w:cs="仿宋" w:eastAsia="仿宋"/>
          <w:sz w:val="30"/>
          <w:szCs w:val="30"/>
        </w:rPr>
        <w:t>为深入贯彻落实党的二十大精神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推出更多惠民生、暖民心的改革举措，推行院内智能导航服务。</w:t>
      </w:r>
      <w:r>
        <w:rPr>
          <w:rFonts w:ascii="仿宋" w:hAnsi="仿宋" w:cs="仿宋" w:eastAsia="仿宋"/>
          <w:sz w:val="30"/>
          <w:szCs w:val="30"/>
        </w:rPr>
        <w:t>针对我院的实际需求勘察设计医院智能导航方案，智能导航平台应包括地图数据、手机室内外导航服务、智能导诊机服务、地图服务二次开发接口、配套硬件及设备后台服务。</w:t>
      </w:r>
      <w:r>
        <w:rPr>
          <w:rFonts w:ascii="仿宋" w:hAnsi="仿宋" w:cs="仿宋" w:eastAsia="仿宋"/>
          <w:sz w:val="30"/>
          <w:szCs w:val="30"/>
        </w:rPr>
        <w:t xml:space="preserve">医院院内智能导航系统，开通手机 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、支付宝小程序或公众号导航功能，在医院各楼宇大厅、病房、连廊等设置醒目标识或电子导航看板，或在院内自助机增设导航模块，为患者提供就诊区域建筑平面图、科室分布图，实时路线查询、动画演示、语音播报等服务，满足患者院内导航、定位等需求，引导患者及家属快速精准找到就诊区域，为患者提供多样化的导航方案，提高患者就诊体验感。要求包含但不止以下要求（报名厂家可根据情况提交方案亮点）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方案及报价经现场勘查硬件环境、网络环境，全流程进行设计，包括软件系统功能、相关配套使用的硬件配置、安装施工、调试、人员培训、售后服务等所有费用，按系统软件功能项目分别进行描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含所有接口费用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软件版本为当年最新版本，验收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免费维保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满足《电子病历系统应用水平分级评价》、《数字化医院评审标准》、《互联互通标准化成熟度测评》、《智慧服务分级评估》、《智慧管理分级评估》、省级文件要求等相关评审及文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本项目论证方案为交钥匙工程，系全院所有需要导航的区域，具体以实际勘察结果提交论证方案，以能够交付医院投入使用为准，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论证当天由厂家指派经验丰富代表论述方案，提供厂家授权的工程师证明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提供三甲及以上医院成功案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报名结束后按招标办通知的统一时间进行现场勘察说明，具体勘察结果由报名厂家提交可行性方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qFormat/>
    <w:rPr>
      <w:rFonts w:ascii="等线" w:hAnsi="等线" w:cs="等线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</w:pPr>
    <w:rPr>
      <w:rFonts w:ascii="等线" w:hAnsi="等线" w:cs="等线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42:00Z</dcterms:created>
  <dc:creator>xyz</dc:creator>
  <dc:description/>
  <cp:keywords/>
  <dc:language>en-US</dc:language>
  <cp:lastModifiedBy>s</cp:lastModifiedBy>
  <cp:lastPrinted>2022-08-22T17:13:00Z</cp:lastPrinted>
  <dcterms:modified xsi:type="dcterms:W3CDTF">2023-05-08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8A335A7F483EA12963FE8C2408A4</vt:lpwstr>
  </property>
  <property fmtid="{D5CDD505-2E9C-101B-9397-08002B2CF9AE}" pid="3" name="KSOProductBuildVer">
    <vt:lpwstr>2052-11.1.0.10667</vt:lpwstr>
  </property>
</Properties>
</file>