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驻马店市中医院</w:t>
      </w:r>
    </w:p>
    <w:p>
      <w:pPr>
        <w:pStyle w:val="Normal"/>
        <w:spacing w:lineRule="exact" w:line="460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网络运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耗材</w:t>
      </w:r>
      <w:r>
        <w:rPr>
          <w:rFonts w:ascii="黑体" w:hAnsi="黑体" w:cs="黑体" w:eastAsia="黑体"/>
          <w:sz w:val="44"/>
          <w:szCs w:val="44"/>
        </w:rPr>
        <w:t>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一、项目论证</w:t>
      </w:r>
      <w:r>
        <w:rPr>
          <w:rFonts w:ascii="Times New Roman" w:hAnsi="Times New Roman" w:cs="Times New Roman"/>
          <w:b/>
          <w:bCs/>
          <w:sz w:val="28"/>
          <w:szCs w:val="28"/>
        </w:rPr>
        <w:t>总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为</w:t>
      </w:r>
      <w:r>
        <w:rPr>
          <w:rFonts w:ascii="Times New Roman" w:hAnsi="Times New Roman" w:cs="Times New Roman"/>
          <w:sz w:val="28"/>
          <w:szCs w:val="28"/>
        </w:rPr>
        <w:t>满足《电子病历系统应用水平分级评价》、《数字化医院评审标准》等相关评审及文件要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网络标准，楼层机房、网络设备和配线架要有清晰且正确的标识，按评审要求进行整改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黑体" w:hAnsi="黑体" w:eastAsia="宋体" w:cs="黑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项目论证商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按项目单价，报价包括标的物运输、安装施工、调试、人员培训、售后服务等所有费用。本项目为交钥匙工程，以能够交付医院投入使用为准，如因设计缺失未投入使用由投标方负责，医院不再追加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产品必须为原厂生产的产品，设备到货后要求原厂售后要求进行验货，并按原厂要求提供产品质保证明。生产日期要求为近</w:t>
      </w: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月以内的产品，并提供符合行业标准的认证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中标企业现场踏勘后提供项目方案、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中标企业提供原厂对本项目的授权，授权证书需提供原厂家纸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提供公司售后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安装要求：按行业标准，在规定时间内施工、完成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保修要求：有完善的售后服务体系，按要求进行产品的维保。提供</w:t>
      </w:r>
      <w:r>
        <w:rPr>
          <w:rFonts w:eastAsia="宋体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小时</w:t>
      </w:r>
      <w:r>
        <w:rPr>
          <w:rFonts w:eastAsia="宋体" w:cs="Times New Roman"/>
          <w:sz w:val="28"/>
          <w:szCs w:val="28"/>
          <w:lang w:val="en-US" w:eastAsia="zh-CN"/>
        </w:rPr>
        <w:t>*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天不间断售后服务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技术人员资质要求：有网络施工经验，本项目施工人员须提供网络工程师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验收后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免费维保，按季度进行巡检，每季度提交巡检及整改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满足《电子病历系统应用水平分级评价》、《数字化医院评审标准》、《互联互通标准化成熟度测评》、《智慧服务分级评估》、《智慧管理分级评估》等相关评审及文件要求的网络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/>
          <w:sz w:val="28"/>
          <w:szCs w:val="28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企业</w:t>
      </w:r>
      <w:r>
        <w:rPr>
          <w:sz w:val="28"/>
          <w:szCs w:val="28"/>
        </w:rPr>
        <w:t>按招标办通知的具体时间到医院信息科进行现场踏勘设计</w:t>
      </w:r>
      <w:r>
        <w:rPr>
          <w:sz w:val="28"/>
          <w:szCs w:val="28"/>
          <w:lang w:val="en-US" w:eastAsia="zh-CN"/>
        </w:rPr>
        <w:t>网络运维整改及耗材的具体施工方案与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驻马店市中医院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正文（首行缩进2字符）"/>
    <w:basedOn w:val="Normal"/>
    <w:qFormat/>
    <w:pPr>
      <w:ind w:firstLine="480"/>
    </w:pPr>
    <w:rPr>
      <w:rFonts w:ascii="Times New Roman" w:hAnsi="Times New Roman" w:cs="Times New Roman"/>
      <w:sz w:val="24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7:00Z</dcterms:created>
  <dc:creator>微软用户</dc:creator>
  <dc:description/>
  <dc:language>en-US</dc:language>
  <cp:lastModifiedBy>驻马店市中医院招标办</cp:lastModifiedBy>
  <cp:lastPrinted>2021-09-02T19:07:00Z</cp:lastPrinted>
  <dcterms:modified xsi:type="dcterms:W3CDTF">2023-11-27T01:04:25Z</dcterms:modified>
  <cp:revision>29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EF82B8CD44BD9AC8DC925297C4E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