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仿宋" w:hAnsi="仿宋" w:eastAsia="仿宋" w:cs="仿宋"/>
          <w:color w:val="333333"/>
          <w:sz w:val="32"/>
          <w:szCs w:val="32"/>
        </w:rPr>
      </w:pPr>
      <w:r>
        <w:rPr>
          <w:rFonts w:ascii="仿宋" w:hAnsi="仿宋" w:cs="仿宋" w:eastAsia="仿宋"/>
          <w:color w:val="333333"/>
          <w:sz w:val="32"/>
          <w:szCs w:val="32"/>
        </w:rPr>
        <w:t>项目情况说明及要求</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内容：</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服务范围主要包括</w:t>
      </w:r>
      <w:r>
        <w:rPr>
          <w:rFonts w:ascii="仿宋_GB2312;仿宋" w:hAnsi="仿宋_GB2312;仿宋" w:cs="宋体" w:eastAsia="仿宋_GB2312;仿宋"/>
          <w:kern w:val="0"/>
          <w:sz w:val="32"/>
          <w:szCs w:val="32"/>
          <w:lang w:val="en-US" w:eastAsia="zh-CN"/>
        </w:rPr>
        <w:t>全部</w:t>
      </w:r>
      <w:r>
        <w:rPr>
          <w:rFonts w:ascii="仿宋_GB2312;仿宋" w:hAnsi="仿宋_GB2312;仿宋" w:cs="宋体" w:eastAsia="仿宋_GB2312;仿宋"/>
          <w:kern w:val="0"/>
          <w:sz w:val="32"/>
          <w:szCs w:val="32"/>
        </w:rPr>
        <w:t>院区火灾自动报警系统、自动喷水系统、室内消火栓系统及其他消防设备设施等维保服务；</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每月定期对消防设施进行保养维修；</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每月定期对甲方消防设施操作人员进行业务知识培训；</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每月对消防设施设备进行一次检测，上传小蜜蜂；</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院区消防系统出现问题提供技术解决方案。</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要求：</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乙方必须按照国家相关规范规定的要求对甲方的消防设施设备进行维护保养，协助甲方及时解决存在的问题。</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必须保证甲方消防设施设备正常运转，如有故障需快速解决。</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必须保证甲方消防设施操作人员能够独立操作所有设施设备。</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乙方必须积极配合消防部门相关检查，若因乙方原因造成的不合格问题，乙方除在规定时间内整改完毕之外并承担其全部相关责任。非乙方原因，乙方需及时向甲方提出整改建议并积极配合甲方完成相关问题整改。</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乙方必须保证所出具的报告符合国家法律法规规定及公安消防部门的相关要求。</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乙方对所有消防设施每年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防腐、防锈、清洁保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要求</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乙方成交签订合同后应对甲方的整个消防设施系统进行全面的运行检测，如有检测不合格项目，应配合甲方制订整改方案，并加以整改完善后，进入正常维保阶段。</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应负责整理、完善、规范甲方关于建筑消防设施管理的相关制度，建立维修保养资料档案。</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进场人员应遵守甲方的管理制度，在不违背国家现行消防技术规范的基础上，充分尊重甲方的意见，与甲方密切协调配合，确保维修保养质量和施工安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乙方在对隐蔽工程进行维修保养时，应尽量保护原设施，若不可避免要对原设施进行改动，由双方协商解决。</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甲方消防值班人员如有变动，乙方应派专业技术人员对新上岗人员进行岗前培训，详细介绍系统的组成、操作要领、注意事项和检查、维护保养方法，使值班人员正确和熟练操作设备，发生火灾时懂得处理方法。</w:t>
      </w:r>
    </w:p>
    <w:p>
      <w:pPr>
        <w:pStyle w:val="Normal"/>
        <w:snapToGrid w:val="false"/>
        <w:spacing w:lineRule="auto"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乙方应严格执行正常维修保养制度，定期对甲方的消防设施进行巡查和维修保养，对故障及时排除。每次维修保养后，乙方应向甲方提供一份由乙方技术人员签名认可的维修保养记录，并由甲方指定相应代表人认可签字；维修保养记录存入档案。</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服务方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乙方须确保提供的服务所有配套件的完整性。消防设备、设施在使用过程中，因严重损坏至无法修复需要更换部件时，乙方需向甲方主管部门提出，经甲方同意后，再行更换。</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易损易耗件（应急灯、疏散指示灯、消防栓玻璃、闭门器）由甲方采购，乙方免费安装。每月</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以下的维修及配件费用由乙方承担。</w:t>
      </w:r>
    </w:p>
    <w:p>
      <w:pPr>
        <w:pStyle w:val="Normal"/>
        <w:numPr>
          <w:ilvl w:val="0"/>
          <w:numId w:val="1"/>
        </w:numPr>
        <w:snapToGrid w:val="false"/>
        <w:spacing w:lineRule="auto" w:line="360"/>
        <w:ind w:left="0" w:firstLine="640"/>
        <w:rPr/>
      </w:pPr>
      <w:r>
        <w:rPr>
          <w:rFonts w:ascii="仿宋_GB2312;仿宋" w:hAnsi="仿宋_GB2312;仿宋" w:cs="宋体" w:eastAsia="仿宋_GB2312;仿宋"/>
          <w:kern w:val="0"/>
          <w:sz w:val="32"/>
          <w:szCs w:val="32"/>
        </w:rPr>
        <w:t>乙方派驻本项目的人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以上）需持</w:t>
      </w:r>
      <w:r>
        <w:rPr>
          <w:rFonts w:ascii="仿宋_GB2312;仿宋" w:hAnsi="仿宋_GB2312;仿宋" w:cs="宋体" w:eastAsia="仿宋_GB2312;仿宋"/>
          <w:bCs/>
          <w:kern w:val="0"/>
          <w:sz w:val="32"/>
          <w:szCs w:val="32"/>
        </w:rPr>
        <w:t>有中级技能等级以上建（构）筑物消防员职业资格证书</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消防设施操作员证书），提供职业资格证书，接通知后</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小时内到现场解决问题。发生重大问题需</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小时内有响应，</w:t>
      </w: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小时内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1">
    <w:name w:val="s1"/>
    <w:basedOn w:val="Style14"/>
    <w:qFormat/>
    <w:rPr/>
  </w:style>
  <w:style w:type="character" w:styleId="S22">
    <w:name w:val="s22"/>
    <w:basedOn w:val="Style14"/>
    <w:qFormat/>
    <w:rPr/>
  </w:style>
  <w:style w:type="character" w:styleId="Pass">
    <w:name w:val="pass"/>
    <w:basedOn w:val="Style14"/>
    <w:qFormat/>
    <w:rPr>
      <w:color w:val="D50512"/>
    </w:rPr>
  </w:style>
  <w:style w:type="character" w:styleId="Clear2">
    <w:name w:val="clear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5:56Z</dcterms:created>
  <dc:creator>魏</dc:creator>
  <dc:description/>
  <dc:language>en-US</dc:language>
  <cp:lastModifiedBy>驻马店市中医院招标办</cp:lastModifiedBy>
  <dcterms:modified xsi:type="dcterms:W3CDTF">2022-12-16T01: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78F1248C4776A91B8A264AC482AE</vt:lpwstr>
  </property>
  <property fmtid="{D5CDD505-2E9C-101B-9397-08002B2CF9AE}" pid="3" name="KSOProductBuildVer">
    <vt:lpwstr>2052-11.1.0.12763</vt:lpwstr>
  </property>
  <property fmtid="{D5CDD505-2E9C-101B-9397-08002B2CF9AE}" pid="4" name="commondata">
    <vt:lpwstr>commondata</vt:lpwstr>
  </property>
</Properties>
</file>