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七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产品名称、生产厂家、规格型号、注册证号、质保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厂家授权，厂家有关资质证书，产品彩页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lenovo</cp:lastModifiedBy>
  <dcterms:modified xsi:type="dcterms:W3CDTF">2022-04-06T0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365</vt:lpwstr>
  </property>
</Properties>
</file>