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消毒供应追溯系统论证要求</w:t>
      </w:r>
    </w:p>
    <w:p>
      <w:pPr>
        <w:pStyle w:val="Normal"/>
        <w:spacing w:lineRule="exact" w:line="460"/>
        <w:ind w:right="-197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名要求：</w:t>
      </w:r>
    </w:p>
    <w:p>
      <w:pPr>
        <w:pStyle w:val="Normal"/>
        <w:spacing w:lineRule="exact" w:line="460"/>
        <w:ind w:right="-197" w:firstLine="549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软件系统厂家报名，不接受代理商报名。</w:t>
      </w:r>
    </w:p>
    <w:p>
      <w:pPr>
        <w:pStyle w:val="Normal"/>
        <w:spacing w:lineRule="exact" w:line="460"/>
        <w:ind w:right="-197" w:firstLine="549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厂家提供全部软件著作权证书或者产品登记证书。</w:t>
      </w:r>
    </w:p>
    <w:p>
      <w:pPr>
        <w:pStyle w:val="Normal"/>
        <w:spacing w:lineRule="exact" w:line="460"/>
        <w:ind w:right="-197" w:firstLine="549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相关厂家资质认证。</w:t>
      </w:r>
    </w:p>
    <w:p>
      <w:pPr>
        <w:pStyle w:val="Normal"/>
        <w:ind w:right="-197" w:firstLine="551"/>
        <w:rPr>
          <w:sz w:val="28"/>
          <w:szCs w:val="28"/>
        </w:rPr>
      </w:pPr>
      <w:r>
        <w:rPr>
          <w:b/>
          <w:sz w:val="28"/>
          <w:szCs w:val="28"/>
        </w:rPr>
        <w:t>消毒供应追溯系统论证总体要求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方案及报价经现场勘查硬件环境、网络环境进行全流程设计，包括软件系统功能、相关配套使用的硬件配置、安装施工、调试、人员培训、售后服务等所有费用，按系统</w:t>
      </w:r>
      <w:r>
        <w:rPr>
          <w:rFonts w:ascii="宋体;SimSun" w:hAnsi="宋体;SimSun" w:cs="宋体;SimSun"/>
          <w:sz w:val="28"/>
          <w:szCs w:val="28"/>
        </w:rPr>
        <w:t>软件功能项目分别进行描述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含接口费用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软件版本为当年最新版本，验收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免费维保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满足《电子病历系统应用水平分级评价》五级、《数字化医院评审标准》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、《互联互通标准化成熟度测评》四甲、《智慧服务评级》三级评审要求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项目为交钥匙工程，以能够交付医院投入使用为准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论证当天由厂家指派经验丰富代表论述方案，提供厂家授权的工程师证明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提供</w:t>
      </w:r>
      <w:r>
        <w:rPr>
          <w:rFonts w:ascii="宋体;SimSun" w:hAnsi="宋体;SimSun" w:cs="宋体;SimSun"/>
          <w:sz w:val="28"/>
          <w:szCs w:val="28"/>
        </w:rPr>
        <w:t>三甲及以上医院成功案例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rPr/>
      </w:pPr>
      <w:r>
        <w:rPr>
          <w:b/>
          <w:sz w:val="28"/>
          <w:szCs w:val="28"/>
        </w:rPr>
        <w:t>消毒供应追溯系统论技术参数要求：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消毒供应追溯系统能够做到器械流向管理、物品库存管理，结合消毒供应系统实现了对重复使用的器械和医疗物品从回收、清洗消毒、包装、灭菌、存储、发放到使用的全过程进行跟踪记录，所有的操作流程都按标准化进行，保证消毒灭菌质量，无菌物品可追踪与召回，优化生产和成本控制；具备无菌物品请领单、请领申请列表、请领审核列表、审核、发放、物流配送、物品接收、物品回收登记（请领医院）、物品回收登记（消毒供应中心）、追溯管理、统计分析等功能。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系统功能至少包括但不限于以下内容，提供全流程软件功能清单：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消毒供应追溯系统人员管理功能等；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消毒供应追溯系统物资管理功能，包括无菌物品预定</w:t>
      </w:r>
      <w:r>
        <w:rPr>
          <w:rFonts w:ascii="宋体;SimSun" w:hAnsi="宋体;SimSun" w:cs="宋体;SimSun"/>
          <w:sz w:val="28"/>
          <w:szCs w:val="28"/>
        </w:rPr>
        <w:t>、储存、发放管理、设备管理、手术器械管理、外来医疗器械与植入物管理等；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毒供应追溯系统分析统计功能，至少包括成本核算、人员工作量、绩效统计等；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毒供应追溯系统质量控制功能，包括预警功能等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录复用无菌物品处理各环节的关键参数，包括回收、清洗、消毒、检查包装、灭菌、储存发放、使用等信息，实现全流程可追溯；</w:t>
      </w:r>
    </w:p>
    <w:p>
      <w:pPr>
        <w:pStyle w:val="Normal"/>
        <w:tabs>
          <w:tab w:val="clear" w:pos="420"/>
          <w:tab w:val="left" w:pos="312" w:leader="none"/>
        </w:tabs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追溯功能通过记录监测过程和结果</w:t>
      </w:r>
      <w:r>
        <w:rPr>
          <w:rFonts w:cs="Calibri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监测内容符合</w:t>
      </w:r>
      <w:r>
        <w:rPr>
          <w:rFonts w:cs="宋体;SimSun" w:ascii="宋体;SimSun" w:hAnsi="宋体;SimSun"/>
          <w:sz w:val="28"/>
          <w:szCs w:val="28"/>
        </w:rPr>
        <w:t>WS/310.3),</w:t>
      </w:r>
      <w:r>
        <w:rPr>
          <w:rFonts w:ascii="宋体;SimSun" w:hAnsi="宋体;SimSun" w:cs="宋体;SimSun"/>
          <w:sz w:val="28"/>
          <w:szCs w:val="28"/>
        </w:rPr>
        <w:t>对结果进行判断，提示预警或干预后续相关处理流程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对追溯的复用无菌物品设置唯一性编码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在各追溯流程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工作操作岗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设置数据采集终端，进行数据采集形成闭环记录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追溯记录应客观、真实、及时，错误录入更正需有权限并留有痕迹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80"/>
        <w:ind w:right="-19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记录关键信息内容包括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操作人、操作流程、操作时间、操作内容等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手术器械包的标识随可追溯物品回到消毒供应追溯系统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追溯信息至少能保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系统具有和医院相关信息系统对接的功能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系统具有清洗、消毒、灭菌关键设备运行参数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系统具有备份防灾机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2"/>
    <w:qFormat/>
    <w:rPr>
      <w:rFonts w:ascii="等线" w:hAnsi="等线" w:cs="等线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200"/>
    </w:pPr>
    <w:rPr>
      <w:rFonts w:ascii="等线" w:hAnsi="等线" w:cs="等线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6:00Z</dcterms:created>
  <dc:creator>xyz</dc:creator>
  <dc:description/>
  <cp:keywords/>
  <dc:language>en-US</dc:language>
  <cp:lastModifiedBy>s</cp:lastModifiedBy>
  <cp:lastPrinted>2022-08-22T17:13:00Z</cp:lastPrinted>
  <dcterms:modified xsi:type="dcterms:W3CDTF">2022-09-23T07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C8A335A7F483EA12963FE8C2408A4</vt:lpwstr>
  </property>
  <property fmtid="{D5CDD505-2E9C-101B-9397-08002B2CF9AE}" pid="3" name="KSOProductBuildVer">
    <vt:lpwstr>2052-11.1.0.10667</vt:lpwstr>
  </property>
</Properties>
</file>