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乙级及以上   □注册造价工程师或高级及以上职称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其他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萌二</cp:lastModifiedBy>
  <cp:lastPrinted>2022-01-06T10:30:00Z</cp:lastPrinted>
  <dcterms:modified xsi:type="dcterms:W3CDTF">2022-02-09T00:33:51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294</vt:lpwstr>
  </property>
</Properties>
</file>