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478"/>
        <w:gridCol w:w="1205"/>
        <w:gridCol w:w="1218"/>
        <w:gridCol w:w="410"/>
        <w:gridCol w:w="2096"/>
      </w:tblGrid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5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安全生产许可证、建筑工程施工总承包叁级以上</w:t>
            </w:r>
          </w:p>
        </w:tc>
      </w:tr>
      <w:tr>
        <w:trPr>
          <w:trHeight w:val="1545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w w:val="90"/>
                <w:kern w:val="0"/>
                <w:sz w:val="28"/>
                <w:szCs w:val="28"/>
              </w:rPr>
              <w:t>£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widowControl/>
        <w:ind w:firstLine="576"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4-08T08:43:0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365</vt:lpwstr>
  </property>
</Properties>
</file>