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2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食品生产许可证、食品卫生许可证及食品经营（流通）许可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3-14T00:44:0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365</vt:lpwstr>
  </property>
</Properties>
</file>