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本项目不另发放招标文件，投标人应自行编写投标文件，投标文件应包括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一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投标文件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人须提供标书一正七副，如投标文件中正本与副本有不同之处，以正本为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须由投标企业的法人代表或授权人签字并加盖公章，授权委托书（原件），副本可复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与副本均应使用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A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张打印并胶印装订，胶装标书的封面应标明文件项目名称，项目编号，企业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二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投标文件的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书文件清单及页码索引、投标声明、廉政承诺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报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营业执照，税务登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法定代表人有效身份证复印件、法定代表人委托书及有效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有关资质证书，优惠承诺书及服务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提供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个月依法缴纳职工社会保障资金的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年的审计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8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类似的业绩合同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请携带电子版的宣传片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9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商业信誉查询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2:08:00Z</dcterms:created>
  <dc:creator>lenovo</dc:creator>
  <dc:description/>
  <dc:language>en-US</dc:language>
  <cp:lastModifiedBy>萌二</cp:lastModifiedBy>
  <dcterms:modified xsi:type="dcterms:W3CDTF">2022-02-15T07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53BF913F142D1A1F2FD3FC12F3BF3</vt:lpwstr>
  </property>
  <property fmtid="{D5CDD505-2E9C-101B-9397-08002B2CF9AE}" pid="3" name="KSOProductBuildVer">
    <vt:lpwstr>2052-11.1.0.11294</vt:lpwstr>
  </property>
</Properties>
</file>