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9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宋体"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营业执照包含销售消防器材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具有消防设施工程专业贰级及以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5-13T07:22:5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