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人须提供标书一正七副，如投标文件中正本与副本有不同之处，以正本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类似的业绩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商业信誉查询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萌二</cp:lastModifiedBy>
  <dcterms:modified xsi:type="dcterms:W3CDTF">2022-02-09T0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294</vt:lpwstr>
  </property>
</Properties>
</file>