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医疗废物智能管控</w:t>
      </w:r>
      <w:r>
        <w:rPr>
          <w:rFonts w:ascii="仿宋_GB2312;仿宋" w:hAnsi="仿宋_GB2312;仿宋" w:cs="Times New Roman" w:eastAsia="仿宋_GB2312;仿宋"/>
          <w:sz w:val="44"/>
          <w:szCs w:val="44"/>
          <w:lang w:val="en-US" w:eastAsia="zh-CN"/>
        </w:rPr>
        <w:t>招标参数及安装要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安装方案及规划要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i w:val="false"/>
          <w:iCs w:val="false"/>
          <w:sz w:val="28"/>
          <w:szCs w:val="28"/>
          <w:lang w:val="en-US" w:eastAsia="zh-CN"/>
        </w:rPr>
        <w:t>一、医废智能感控平台一套（软件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二、智能医废暂存室一间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（智能医废暂存室应包括：物联终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台、智能医废转运箱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、智能模块化地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块、智能医废推车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辆、电动叉车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辆、智能消毒箱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台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三、老门诊大楼共计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层、每层需建设一个微型智能医废中转站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（每个中转站应包含以下设备：损伤性，感染性智能医废转运箱各一个、智能模块化地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块，物联终端一台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四、新门诊大楼共计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层、每层需建设一个微型智能医废中转站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（每个中转站应包含以下设备：损伤性，感染性智能医废转运箱各一个、智能模块化地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块，物联终端一台）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五、外科大楼共计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层。除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层外，每层需建设一个微型智能医废中转站。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（每个中转站应包含以下设备：损伤性，感染性智能医废转运箱各一个、智能模块化地方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块，物联终端一台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六、内科大楼共计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层。根据楼层分布情况需在一楼建设一个中型智能医废中转站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（中型中转站包括以下设备：损伤性、感染性智能医废转运箱各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、智能模块化地板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块、智能医废推车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辆、智能医废手称机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台、物联终端一台。）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备注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智能医废转运箱可根据各科室产生的医废类型不同进行调整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智能医废手称机根据医废转运人员的数量进行配置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设备需具备参数及功能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、智能感控平台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在线监测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可查看转运箱医废类型、重量、医废在转运箱内占比，停放位置温湿度变化趋势。查看转运箱内每袋医废信息和转运信息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医废报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可查看医废回收时间、医废类型、医废重量、污染等级，操作人员数据。可根据选择导出医废报表，自动下载存储进入电脑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组织管理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管理人员审核申请信息，修改接入人员身份，对设备进行添加和信息修改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监管设置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设置温湿度和重量丢失医废报警阈值，可在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小时医废未处理，监管数值超过上限或者低于下线限值时，发送短信和网页报警提醒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人设置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可完成机构的接入和基础信息修改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权限管理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可对接入人员进行管理，可新增人员和分配可查看的管理权限，也可为已接入人员修改管理权限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7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设备定位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可通过查看设备菜单栏查看当前机构内各设备位置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公告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监管部门可通过公告页面发布政策法规和公告通知，医疗机构可通过公告页面查看发布的政策法规和公告通知，从而跟进医废收集工作，核对医废处置信息，确保医疗废物收集工作不出错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、医废流转终端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实时定位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人员管理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温湿度检测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读取人员信息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扫描医废信息条码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上传医废信息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7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识别开启转运箱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满载预警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9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控制模块化地板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、医废分类手持终端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称重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自动打印医废信息条码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自动连接手机操作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、智能医疗废物转运箱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.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无线供电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.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自动开盖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.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高密封防水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.4 RFID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识别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.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独立身份编码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.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航空级防水舵机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4.7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高强度结构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4.8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安全舵机自锁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、模块化无线控制地板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.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无线供电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.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排水渠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.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伸缩地锁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.4 RFID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识别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.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自动锁定转运箱防丢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、物联转运推车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.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搭载模块化无线控制地板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.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搭载智能医疗废物转运箱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.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搭载医废流转终端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.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搭载医废分类手持终端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.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搭载可拆卸可直充蓄电池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6.6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具有路线规划功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模块化消毒箱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7.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紫外线臭氧消毒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7.2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电子捕鼠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7.3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电子驱虫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7.4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无线供电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7.5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可调节灯管角度及高度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964" w:right="567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670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3:00Z</dcterms:created>
  <dc:creator>Administrator</dc:creator>
  <dc:description/>
  <dc:language>en-US</dc:language>
  <cp:lastModifiedBy>乐心</cp:lastModifiedBy>
  <cp:lastPrinted>2022-01-24T10:02:00Z</cp:lastPrinted>
  <dcterms:modified xsi:type="dcterms:W3CDTF">2022-05-13T00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8F75B1EDC46D2B317C5612291FE9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