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0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空气净化相关资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12T00:43:3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