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</w:rPr>
      </w:pPr>
      <w:r>
        <w:rPr>
          <w:rFonts w:ascii="黑体" w:hAnsi="黑体" w:eastAsia="黑体"/>
          <w:sz w:val="44"/>
          <w:szCs w:val="44"/>
        </w:rPr>
        <w:t>驻马店市中医院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公开招聘报名表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名序号：                      　　　　    填表日期：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1080"/>
        <w:gridCol w:w="1080"/>
        <w:gridCol w:w="36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获执业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从高中开始填写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成员及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人签名：</w:t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dc:language>en-US</dc:language>
  <cp:lastModifiedBy>LiuJun</cp:lastModifiedBy>
  <cp:lastPrinted>2022-09-30T15:51:00Z</cp:lastPrinted>
  <dcterms:modified xsi:type="dcterms:W3CDTF">2022-10-27T06:00:19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A98475A142E882DD917FFF94E78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