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请写明具体项目内容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医疗设备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厂家资质，所投产品的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疗器械产品注册证（如有适用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3-14T01:42:12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365</vt:lpwstr>
  </property>
</Properties>
</file>