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一：</w:t>
      </w:r>
      <w:r>
        <w:rPr>
          <w:rFonts w:ascii="仿宋" w:hAnsi="仿宋" w:cs="仿宋" w:eastAsia="仿宋"/>
          <w:sz w:val="32"/>
          <w:szCs w:val="32"/>
          <w:lang w:eastAsia="zh-CN"/>
        </w:rPr>
        <w:t>监控系统日常耗材</w:t>
      </w:r>
    </w:p>
    <w:p>
      <w:pPr>
        <w:pStyle w:val="Normal"/>
        <w:rPr/>
      </w:pPr>
      <w:r>
        <w:rPr/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74"/>
        <w:gridCol w:w="1595"/>
        <w:gridCol w:w="1857"/>
        <w:gridCol w:w="185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像素红外防暴半球摄像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像素红外枪型摄像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像素红外球型摄像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电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支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球机支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球支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五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T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六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T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晶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五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晶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六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兆交换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兆交换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兆交换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监视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盘录像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盘录像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控级硬盘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控级硬盘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兆单模光纤收发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孔插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康威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纤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芯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纤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芯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光纤接续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光纤终端盒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光纤跳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纤熔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芯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防水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*300*4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*7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机立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*7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纤收发器机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U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G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切换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U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换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锐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换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锐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换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锐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交换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3C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长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DM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线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DM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线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DM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线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DM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长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空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跳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电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*500*6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辅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lineRule="auto" w:line="432"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1:11:00Z</dcterms:created>
  <dc:creator>Administrator</dc:creator>
  <dc:description/>
  <dc:language>en-US</dc:language>
  <cp:lastModifiedBy>lenovo</cp:lastModifiedBy>
  <cp:lastPrinted>2022-05-17T15:18:00Z</cp:lastPrinted>
  <dcterms:modified xsi:type="dcterms:W3CDTF">2022-05-17T07:2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1C065D1AB4B92B1912C30AB68095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