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请写明具体项目内容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14T01:31:2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