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医疗设备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厂家资质，所投产品的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疗器械产品注册证（如有适用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Jennifer </cp:lastModifiedBy>
  <cp:lastPrinted>2022-01-06T10:30:00Z</cp:lastPrinted>
  <dcterms:modified xsi:type="dcterms:W3CDTF">2022-01-06T03:26:21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194</vt:lpwstr>
  </property>
</Properties>
</file>