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七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Jennifer </cp:lastModifiedBy>
  <dcterms:modified xsi:type="dcterms:W3CDTF">2022-01-12T07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1.1.0.11194</vt:lpwstr>
  </property>
</Properties>
</file>