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授权，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、请携带样品（请带方便携带的样品，大型样品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lenovo</cp:lastModifiedBy>
  <dcterms:modified xsi:type="dcterms:W3CDTF">2022-03-14T03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365</vt:lpwstr>
  </property>
</Properties>
</file>