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04"/>
              <w:textAlignment w:val="auto"/>
              <w:rPr>
                <w:rFonts w:eastAsia="仿宋"/>
                <w:sz w:val="20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软件著作权证书”，医废容器具有“检验报告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5-13T07:58:4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EyNGU5MjFiZWU2ZTkyMTZhZDU5NDk5ZTg5NzZkMzcifQ==</vt:lpwstr>
  </property>
</Properties>
</file>