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78"/>
        <w:gridCol w:w="1205"/>
        <w:gridCol w:w="1218"/>
        <w:gridCol w:w="410"/>
        <w:gridCol w:w="2096"/>
      </w:tblGrid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widowControl/>
        <w:ind w:firstLine="576"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4-06T07:06:5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