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网络安全加固项目论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网络和信息系统在日常诊疗工作中发挥着至关重要的作用，网络安全畅通是医院正常服务的重要保证</w:t>
      </w:r>
      <w:r>
        <w:rPr>
          <w:sz w:val="28"/>
          <w:szCs w:val="28"/>
        </w:rPr>
        <w:t>，为</w:t>
      </w:r>
      <w:r>
        <w:rPr>
          <w:sz w:val="28"/>
          <w:szCs w:val="28"/>
        </w:rPr>
        <w:t>提高医院网络与信息系统安全防护水平，提升应急处置能力及响应速度，排查安全风险漏洞</w:t>
      </w:r>
      <w:r>
        <w:rPr>
          <w:sz w:val="28"/>
          <w:szCs w:val="28"/>
        </w:rPr>
        <w:t>，医院计划进一步加强医院网络信息安全管理工作，消除安全隐患，提升网络安全水平，特对进行网络安全加固方案论证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论证要求：项目方案及报价根据医院目前安全架构情况，做出整体、实际可行的安全加固方案，包括现场勘查及设计、硬件安装施工、调试、新老设备对接及利旧、人员培训、售后服务等所有费用，功能描述，本项目为交钥匙工程，以能够交付医院投入使用及按安全设备标准验收为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网络安全加固项目论证包含但不限于以下项目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流量检测分析平台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HIS</w:t>
      </w:r>
      <w:r>
        <w:rPr>
          <w:sz w:val="28"/>
          <w:szCs w:val="28"/>
        </w:rPr>
        <w:t>及集成平台的容灾备份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虚拟化统一备份管理平台：要求定期进行备份恢复测试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数据库审计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数据库防泄漏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z</dc:creator>
  <dc:description/>
  <cp:keywords/>
  <dc:language>en-US</dc:language>
  <cp:lastModifiedBy>s</cp:lastModifiedBy>
  <cp:lastPrinted>2022-08-22T17:13:00Z</cp:lastPrinted>
  <dcterms:modified xsi:type="dcterms:W3CDTF">2022-08-24T0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C8A335A7F483EA12963FE8C2408A4</vt:lpwstr>
  </property>
  <property fmtid="{D5CDD505-2E9C-101B-9397-08002B2CF9AE}" pid="3" name="KSOProductBuildVer">
    <vt:lpwstr>2052-11.1.0.10667</vt:lpwstr>
  </property>
</Properties>
</file>