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医疗机构执业许可证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Jennifer </cp:lastModifiedBy>
  <cp:lastPrinted>2022-01-06T10:30:00Z</cp:lastPrinted>
  <dcterms:modified xsi:type="dcterms:W3CDTF">2022-01-11T01:55:0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194</vt:lpwstr>
  </property>
</Properties>
</file>