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软件著作权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4-15T07:11:0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EyNGU5MjFiZWU2ZTkyMTZhZDU5NDk5ZTg5NzZkMzcifQ==</vt:lpwstr>
  </property>
</Properties>
</file>