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质要求（选填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厂家授权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其他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2-19T03:07:0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294</vt:lpwstr>
  </property>
</Properties>
</file>