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WEB</w:t>
      </w:r>
      <w:r>
        <w:rPr/>
        <w:t>应用防火墙技术参数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0"/>
      </w:tblGrid>
      <w:tr>
        <w:trPr>
          <w:trHeight w:val="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技术指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指标要求</w:t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规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机架式设备，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双电源，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个串口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个管理口，配置≥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4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个千兆电口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（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  <w:lang w:eastAsia="zh-CN"/>
              </w:rPr>
              <w:t>Bypass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）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≥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个接口板卡扩展插槽，≥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1TB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硬盘。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性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网络层吞吐量≥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4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G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应用层吞吐量≥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600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  <w:lang w:eastAsia="zh-CN"/>
              </w:rPr>
              <w:t>M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部署方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支持透明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、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旁路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部署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流量牵引、二层回注、跨接回注及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PBR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回注方式。</w:t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gti SC Regular;宋体" w:hAnsi="Songti SC Regular;宋体" w:eastAsia="Songti SC Regular;宋体" w:cs="Songti SC Regular;宋体"/>
                <w:bCs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bCs/>
                <w:szCs w:val="21"/>
              </w:rPr>
              <w:t>WEB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资源授权控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提供爬虫防护、盗链防护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，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针对</w:t>
            </w:r>
            <w:r>
              <w:rPr>
                <w:rFonts w:eastAsia="Songti SC Regular;宋体" w:cs="Songti SC Regular;宋体" w:ascii="Songti SC Regular;宋体" w:hAnsi="Songti SC Regular;宋体"/>
                <w:bCs/>
                <w:szCs w:val="21"/>
              </w:rPr>
              <w:t>HTTP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元素和客户端的组合访问控制策略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，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  <w:lang w:eastAsia="zh-CN"/>
              </w:rPr>
              <w:t>支持对</w:t>
            </w:r>
            <w:r>
              <w:rPr>
                <w:rFonts w:eastAsia="Songti SC Regular;宋体" w:cs="Songti SC Regular;宋体" w:ascii="Songti SC Regular;宋体" w:hAnsi="Songti SC Regular;宋体"/>
                <w:bCs/>
                <w:szCs w:val="21"/>
              </w:rPr>
              <w:t>HTTP</w:t>
            </w: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的异常元素、异常参数、非法编码和解码的灵活控制与处理。</w:t>
            </w:r>
          </w:p>
        </w:tc>
      </w:tr>
      <w:tr>
        <w:trPr>
          <w:trHeight w:val="7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Web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安全防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对注入（包括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SQL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注入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LDAP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注入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XPATH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注入及命令行注入）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XSS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SSI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指令、路径穿越、远程文件包含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WebShell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防护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CSRF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（跨站请求伪造）防护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非法文件上传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/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下载的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防护，根据文件大小、类型及文件扩展名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、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内容等做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安全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防护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提供多种防护动作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包括但不限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过、阻断、接受、重定向、伪装、清除和替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Cookie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安全机制，包括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Cookie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加密和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Cookie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签名的防护算法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信息泄露防护，提供针对服务器状态码进行过滤和伪装的安全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防护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策略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内容过滤，提供恶意代码过滤功能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暴力破解防护，可针对指定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URL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进行暴力破解防护，支持多种方式的登陆，支持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referer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检测，支持阈值和检测周期的设置。</w:t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cs="Songti SC Regular;宋体"/>
                <w:szCs w:val="21"/>
                <w:lang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对攻击源地址的智能阻断，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可自定义封禁时间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XML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防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提供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XML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基础校验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防护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包括最大树深度、元素名长度、元素个数、子节点个数等参数配置。</w:t>
            </w:r>
          </w:p>
        </w:tc>
      </w:tr>
      <w:tr>
        <w:trPr>
          <w:trHeight w:val="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扫描防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提供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基于相关技术的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Web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扫描防护，提供有效证明文件。</w:t>
            </w:r>
          </w:p>
        </w:tc>
      </w:tr>
      <w:tr>
        <w:trPr>
          <w:trHeight w:val="3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gti SC Regular;宋体" w:hAnsi="Songti SC Regular;宋体" w:eastAsia="Songti SC Regular;宋体" w:cs="Songti SC Regular;宋体"/>
                <w:bCs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bCs/>
                <w:szCs w:val="21"/>
              </w:rPr>
              <w:t>成熟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gti SC Regular;宋体" w:hAnsi="Songti SC Regular;宋体" w:eastAsia="Songti SC Regular;宋体" w:cs="Songti SC Regular;宋体"/>
                <w:szCs w:val="21"/>
              </w:rPr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连续</w:t>
            </w:r>
            <w:r>
              <w:rPr>
                <w:rFonts w:eastAsia="Songti SC Regular;宋体" w:cs="Songti SC Regular;宋体" w:ascii="Songti SC Regular;宋体" w:hAnsi="Songti SC Regular;宋体"/>
                <w:bCs/>
                <w:kern w:val="0"/>
                <w:szCs w:val="21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Cs/>
                <w:kern w:val="0"/>
                <w:szCs w:val="21"/>
              </w:rPr>
              <w:t>年</w:t>
            </w:r>
            <w:r>
              <w:rPr>
                <w:rFonts w:ascii="Songti SC Regular;宋体" w:hAnsi="Songti SC Regular;宋体" w:cs="Songti SC Regular;宋体" w:eastAsia="Songti SC Regular;宋体"/>
                <w:bCs/>
                <w:kern w:val="0"/>
                <w:szCs w:val="21"/>
                <w:lang w:eastAsia="zh-CN"/>
              </w:rPr>
              <w:t>国内</w:t>
            </w:r>
            <w:r>
              <w:rPr>
                <w:rFonts w:ascii="Songti SC Regular;宋体" w:hAnsi="Songti SC Regular;宋体" w:cs="Songti SC Regular;宋体" w:eastAsia="Songti SC Regular;宋体"/>
                <w:bCs/>
                <w:kern w:val="0"/>
                <w:szCs w:val="21"/>
              </w:rPr>
              <w:t>市场排名前三，提供权威的</w:t>
            </w:r>
            <w:r>
              <w:rPr>
                <w:rFonts w:eastAsia="Songti SC Regular;宋体" w:cs="Songti SC Regular;宋体" w:ascii="Songti SC Regular;宋体" w:hAnsi="Songti SC Regular;宋体"/>
                <w:bCs/>
                <w:kern w:val="0"/>
                <w:szCs w:val="21"/>
              </w:rPr>
              <w:t>IDC</w:t>
            </w:r>
            <w:r>
              <w:rPr>
                <w:rFonts w:ascii="Songti SC Regular;宋体" w:hAnsi="Songti SC Regular;宋体" w:cs="Songti SC Regular;宋体" w:eastAsia="Songti SC Regular;宋体"/>
                <w:bCs/>
                <w:kern w:val="0"/>
                <w:szCs w:val="21"/>
              </w:rPr>
              <w:t>排名证明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ongti SC Regular;宋体" w:hAnsi="Songti SC Regular;宋体" w:eastAsia="Songti SC Regular;宋体" w:cs="Songti SC Regular;宋体"/>
                <w:bCs/>
                <w:szCs w:val="21"/>
              </w:rPr>
            </w:pPr>
            <w:r>
              <w:rPr>
                <w:rFonts w:eastAsia="Songti SC Regular;宋体" w:cs="Songti SC Regular;宋体" w:ascii="Songti SC Regular;宋体" w:hAnsi="Songti SC Regular;宋体"/>
                <w:bCs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连续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年入选</w:t>
            </w:r>
            <w:r>
              <w:rPr>
                <w:rFonts w:eastAsia="Songti SC Regular;宋体" w:cs="Songti SC Regular;宋体" w:ascii="Songti SC Regular;宋体" w:hAnsi="Songti SC Regular;宋体"/>
                <w:szCs w:val="21"/>
              </w:rPr>
              <w:t>Gartner WAF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魔力象限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，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提供有效证明材料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szCs w:val="21"/>
                <w:lang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szCs w:val="21"/>
                <w:lang w:eastAsia="zh-CN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中国信息安全测评中心颁发的国家信息安全测评信息安全服务资质（安全开发类二级），提供有效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  <w:lang w:eastAsia="zh-CN"/>
              </w:rPr>
              <w:t>证明材料</w:t>
            </w:r>
            <w:r>
              <w:rPr>
                <w:rFonts w:ascii="Songti SC Regular;宋体" w:hAnsi="Songti SC Regular;宋体" w:cs="Songti SC Regular;宋体" w:eastAsia="Songti SC Regular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55:00Z</dcterms:created>
  <dc:creator>侯满朝</dc:creator>
  <dc:description/>
  <cp:keywords/>
  <dc:language>en-US</dc:language>
  <cp:lastModifiedBy>s</cp:lastModifiedBy>
  <dcterms:modified xsi:type="dcterms:W3CDTF">2022-08-2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B7A5D79A4FD6BD31495530A8027D</vt:lpwstr>
  </property>
  <property fmtid="{D5CDD505-2E9C-101B-9397-08002B2CF9AE}" pid="3" name="KSOProductBuildVer">
    <vt:lpwstr>2052-11.1.0.10667</vt:lpwstr>
  </property>
</Properties>
</file>