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139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1637"/>
        <w:gridCol w:w="1994"/>
        <w:gridCol w:w="1309"/>
        <w:gridCol w:w="7445"/>
      </w:tblGrid>
      <w:tr>
        <w:trPr>
          <w:trHeight w:val="586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40"/>
              </w:rPr>
              <w:t>制作技术要求</w:t>
            </w:r>
          </w:p>
        </w:tc>
      </w:tr>
      <w:tr>
        <w:trPr>
          <w:trHeight w:val="8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质说明</w:t>
            </w:r>
          </w:p>
        </w:tc>
      </w:tr>
      <w:tr>
        <w:trPr>
          <w:trHeight w:val="7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生诊断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53670</wp:posOffset>
                  </wp:positionV>
                  <wp:extent cx="511175" cy="8667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*550*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材：老榆木，经过除虫，两次烘干，根据南北气候差异，精密监测木材含水率控制范围</w:t>
            </w:r>
            <w:r>
              <w:rPr/>
              <w:t>8-12%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漆面：采用环保型水性漆，半开放式涂装效果；水性漆不含苯、甲苯、二甲苯、甲醛、游离</w:t>
            </w:r>
            <w:r>
              <w:rPr/>
              <w:t>TDI</w:t>
            </w:r>
            <w:r>
              <w:rPr/>
              <w:t>有毒重金属，无毒无刺激气味，对人体无害，不污染环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配件：全部使用进口五金配件，耐氧化、耐腐蚀，经久耐用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结构：榫卯工艺，坚固耐用，传承中华千年技艺精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诊断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1121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800*600*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材：老榆木，经过除虫，两次烘干，根据南北气候差异，精密监测木材含水率控制范围</w:t>
            </w:r>
            <w:r>
              <w:rPr/>
              <w:t>8-12%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漆面：采用环保型水性漆，半开放式涂装效果；水性漆不含苯、甲苯、二甲苯、甲醛、游离</w:t>
            </w:r>
            <w:r>
              <w:rPr/>
              <w:t>TDI</w:t>
            </w:r>
            <w:r>
              <w:rPr/>
              <w:t>有毒重金属，无毒无刺激气味，对人体无害，不污染环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配件：全部使用进口五金配件，耐氧化、耐腐蚀，经久耐用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结构：榫卯工艺，坚固耐用，传承中华千年技艺精髓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color w:val="FF0000"/>
              </w:rPr>
              <w:t>诊断床下面加装储物柜</w:t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诊断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1423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9720" w:leader="dot"/>
              </w:tabs>
              <w:spacing w:lineRule="auto" w:line="360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50*580*42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材：老榆木，经过除虫，两次烘干，根据南北气候差异，精密监测木材含水率控制范围</w:t>
            </w:r>
            <w:r>
              <w:rPr/>
              <w:t>8-12%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漆面：采用环保型水性漆，半开放式涂装效果；水性漆不含苯、甲苯、二甲苯、甲醛、游离</w:t>
            </w:r>
            <w:r>
              <w:rPr/>
              <w:t>TDI</w:t>
            </w:r>
            <w:r>
              <w:rPr/>
              <w:t>有毒重金属，无毒无刺激气味，对人体无害，不污染环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配件：全部使用进口五金配件，耐氧化、耐腐蚀，经久耐用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结构：榫卯工艺，坚固耐用，传承中华千年技艺精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诊椅、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5510" cy="1111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0*45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20*320*4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材：老榆木，经过除虫，两次烘干，根据南北气候差异，精密监测木材含水率控制范围</w:t>
            </w:r>
            <w:r>
              <w:rPr/>
              <w:t>8-12%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漆面：采用环保型水性漆，半开放式涂装效果；水性漆不含苯、甲苯、二甲苯、甲醛、游离</w:t>
            </w:r>
            <w:r>
              <w:rPr/>
              <w:t>TDI</w:t>
            </w:r>
            <w:r>
              <w:rPr/>
              <w:t>有毒重金属，无毒无刺激气味，对人体无害，不污染环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配件：全部使用进口五金配件，耐氧化、耐腐蚀，经久耐用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结构：榫卯工艺，坚固耐用，传承中华千年技艺精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鹏生</cp:lastModifiedBy>
  <dcterms:modified xsi:type="dcterms:W3CDTF">2019-10-16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