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5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冷冻电镜数据蛋白结构解析服务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具有冷冻电镜结构解析服务资质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08-21T07:28:28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