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S-023 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自行填写具体分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7-26T03:04:1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