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04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招标代理机构遴选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河南省政府采购网（中国政府采购网河南分网）上完成备案登记（提供网页截图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提供房屋租赁合同、所有权证明、买卖协议等复印件及场地设备照片照片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8-20T01:55:1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