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驻马店市中医院</w:t>
      </w:r>
      <w:r>
        <w:rPr>
          <w:rFonts w:eastAsia="黑体" w:cs="黑体" w:ascii="黑体" w:hAnsi="黑体"/>
          <w:sz w:val="30"/>
          <w:szCs w:val="30"/>
        </w:rPr>
        <w:t>2024</w:t>
      </w:r>
      <w:r>
        <w:rPr>
          <w:rFonts w:ascii="黑体" w:hAnsi="黑体" w:cs="黑体" w:eastAsia="黑体"/>
          <w:sz w:val="30"/>
          <w:szCs w:val="30"/>
        </w:rPr>
        <w:t>年公开招聘编外人事代理笔试人员名单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孙梦醒   郭杜鹃   李凯悦   岳鹏超   关建新   吉郡珠   孙明辉   董亚伟   贾会芳   周  航   豆璐蕊   齐桃桃 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李慧娟   黄慧军   陈丽萍   周梦迪   薛鹏鹏   张  旭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任秋洋   张琪松   凡志伟   方超林   李  强   曹兴意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姚  步   毛丽丽   朱  琳   曾祥瑞   冯爽杰   牛勇清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丁珂珂   赵  威   邵秋平   杨春青   王  稳   赵  颖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邵  芳   张燕燕   任蕾颖   郭梦雨   张茜雅   钱  宇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薛  雨   高  玉   曹  尚   杜妍妍   贾  聪   高瑞辰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王星星   程一迪   王鑫森   岳冰倩   薛  川   高付彦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杨  闯   高  雅   马贺雨   杨  澜   王  燕   曹家琪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杨东东   程菓茗   时玉洁   刘贺芳   李瑞倩   黎赫禹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王子扬   巫倩文   曹文祺   王慧慧   马莹莹   冯振生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程天航   陈  青   石慧慧   刘  靖   王梦娇   张珂莉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张桂源   刘  硕   袁芳芳   马亚云   吕凯旋   王  琳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张思源   宋慧玉   毛仁猛   赵懿慧   王  通   谢佳宏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马子晴   尚  进   李国文   尹巧丽   刘凯纶   王乐滋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张紫楹   贺榆茱   焦云全   张尚彬   刘盼盼   刘亚珂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王康康   赵子琪   贾雯斐   徐莉凤   张  灿   张翠苹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张珂莹   张羽佳   吕胜男   时俊波   谷冰冰   邵雨涵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张芝琳   焦悦思   郭宗玲   陈恒达   李朋哲   高富雯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李一枫   李秋红   候潘婷   李媛媛   许  帅   张辰琛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郑心茹   黄星东   程  鑫   张洪焱   夏市委   蔡瑞琪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李梦圆   王  园   张  银   张友璐   马庆博   曾  蕊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孙  丽   姜  函   赵晓威   李世成   杨  强   任珂昌</w:t>
      </w:r>
    </w:p>
    <w:p>
      <w:pPr>
        <w:pStyle w:val="Normal"/>
        <w:ind w:firstLine="300"/>
        <w:jc w:val="left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戚荣格   王  冬   张  昂   李九龙   李  昂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9:27:38Z</dcterms:created>
  <dc:creator>Administrator</dc:creator>
  <dc:description/>
  <dc:language>en-US</dc:language>
  <cp:lastModifiedBy>浩然正气</cp:lastModifiedBy>
  <dcterms:modified xsi:type="dcterms:W3CDTF">2024-08-20T06:3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724BCAA224202AE1F3BAA2AC735C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