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Z-00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6 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救护车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bidi="ar"/>
              </w:rPr>
              <w:t>采购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项目论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经营范围需包含：汽车销售（能够开具机动车专用发票）和第一类医疗器械销售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09-27T02:50:11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